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1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5403-6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алилова Гасрата Джалил оглы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0.01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Джалилов Г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1002098471 от 02.10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алилов Г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алилова Г.Д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алилова Г.Д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455979 от 24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Джалиловым Г.Д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Джалилову Г.Д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жалилова Г.Д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Джалилова Г.Д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1002098471 от 02.10.2023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Опель </w:t>
      </w:r>
      <w:r>
        <w:rPr>
          <w:color w:val="FF0000"/>
          <w:lang w:val="en-US"/>
        </w:rPr>
        <w:t>CORS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алилову Г.Д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4.11.202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31002098471 от 02.10.2023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 xml:space="preserve">Опель </w:t>
      </w:r>
      <w:r>
        <w:rPr>
          <w:color w:val="FF0000"/>
          <w:lang w:val="en-US"/>
        </w:rPr>
        <w:t>CORSA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Джалилов Г.Д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Джалилову Г.Д</w:t>
      </w:r>
      <w:r>
        <w:rPr/>
        <w:t xml:space="preserve">. возвращено отправителю </w:t>
      </w:r>
      <w:r>
        <w:rPr>
          <w:color w:val="FF0000"/>
        </w:rPr>
        <w:t>24.10.2023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1002098471 от 02.10.2023 </w:t>
      </w:r>
      <w:r>
        <w:rPr/>
        <w:t xml:space="preserve">вступило в законную силу </w:t>
      </w:r>
      <w:r>
        <w:rPr>
          <w:color w:val="FF0000"/>
        </w:rPr>
        <w:t>04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алилов Г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жалилова Гасрата Джалил оглы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914242016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